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2"/>
          <w:szCs w:val="22"/>
        </w:rPr>
        <w:t>Con l'entrata in vigore della Regolamentazione Europea sugli alimenti, la Regione Campania da circa 2 anni ha attivato il sistema GISA (Gestione Imprese Settore Alimentare).</w:t>
        <w:br/>
        <w:t>Il Decreto Legislativo 194/2008 disciplina le modalità di attuazione dei controlli ufficiali operati dalle ASL.</w:t>
        <w:br/>
        <w:t xml:space="preserve">Il controllo ufficiale prevede per ogni OSA (Operatore del Settore Alimentare) l'assegnazione di una categoria che va da un valore di 1 fino a 5 </w:t>
      </w:r>
      <w:r>
        <w:rPr>
          <w:rFonts w:cs="Arial" w:ascii="Arial" w:hAnsi="Arial"/>
          <w:b/>
          <w:bCs/>
          <w:sz w:val="22"/>
          <w:szCs w:val="22"/>
          <w:u w:val="single"/>
        </w:rPr>
        <w:t>valori assegnati in seguito alla visita ispettiva valutando vari parametri che vanno dalla modalità di produzione e di vendita, ai requisiti strutturali, alla documentazione presente, ecc</w:t>
      </w:r>
      <w:r>
        <w:rPr>
          <w:rFonts w:cs="Arial" w:ascii="Arial" w:hAnsi="Arial"/>
          <w:sz w:val="22"/>
          <w:szCs w:val="22"/>
        </w:rPr>
        <w:t>. Più alta è l'assegnazione della categoria e più l'intervallo di tempo tra un controllo ed il successivo diminuisce, con conseguente aumento dei costi per l'impresa alimentare oltre le eventuali, conseguenziali, sanzioni previste dal Decreto Legislativo 193/2007 che all'articolo 6 prevede ammende a partire da € 500 fino a € 150.000 con una media per le attività più piccole intorno a € 3.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u w:val="single"/>
        </w:rPr>
        <w:t>Specchietto delle sanzioni più comuni in applicazione dell’art. 6  D.Lgs 193/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rPr/>
      </w:pPr>
      <w:r>
        <w:rPr/>
        <w:t>APPLICAZIONE ARTICOLO 6 DEL DECRETO LEGISLATIVO 193/2007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FATTISPECIE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ZIONE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VEDIMENTI ADOTTABILI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1330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macellazione animali, produzione e preparazione di carni in luoghi diversi dagli stabilimenti o dai locali riconosciuti o quando il riconoscimento sia sospeso o revocato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resto da sei mesi ad un anno o l’ammenda fino a euro 150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ospensione attività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gnalazione autorità giudiziaria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equestro carni - ritiro - distruzione carni sequestrate e ritirat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attività in stabilimenti diversi da quelli di cui al comma 1 non riconosciuti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5.000 a euro 30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2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ospensione attività fino ad ottenimento del riconoscimento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prescrizione per l’attivazione delle procedure di ritiro dei prodott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svolgimento attività con riconoscimento sospeso o revocato o senza comunicazione all’autorità competente per l’aggiornamento del riconoscimento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5.000 a euro 30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2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ospensione attività fino ad ottenimento/ripristino/aggiornamento del riconoscimento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mancata notifica (DIA) ai fini della registrazi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500 a euro 9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3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ospensione attività fino a presentazione DI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svolgimento attività in violazione del provvedimento di sospensione e/o chiusura attività soggetta a registrazione (* </w:t>
            </w:r>
            <w:r>
              <w:rPr>
                <w:i/>
                <w:iCs/>
              </w:rPr>
              <w:t xml:space="preserve">vedi nota) </w:t>
            </w:r>
            <w:r>
              <w:rPr/>
              <w:t>o svolgimento attività non comunicate per aggiornamento della registrazi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500 a euro 9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3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ospensione attività fino a presentazione aggiornamento DI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*) così si ritiene debba essere interpretato il riferimento improprio alla “revoca o sospensione della registrazione”. 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bis     Mancato </w:t>
            </w:r>
          </w:p>
          <w:p>
            <w:pPr>
              <w:pStyle w:val="Normal"/>
              <w:autoSpaceDE w:val="false"/>
              <w:rPr/>
            </w:pPr>
            <w:r>
              <w:rPr/>
              <w:t>aggiornamento registrazione presso uno stabilimento già registrato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zione amministrativa pecuniaria da euro 500 a euro 3.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3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0" w:hanging="34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mancato rispetto da parte dell’operatore a livello di produzione primaria dei requisiti generali in materia di igiene di cui all’allegato I, parte A, del Reg. 852/04 e gli altri requisiti specifici previsti dal Reg. 853/04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250 a euro 1.5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4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con fissazione termini per adozione misure ed interventi al fine del rispetto dei requisiti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 necessario sospensione attività fino a soluzione della non conformit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mancato rispetto da parte dell’operatore a livello diverso dalla produzione primaria dei requisiti generali in materia di igiene di cui all’allegato II (*</w:t>
            </w:r>
            <w:r>
              <w:rPr>
                <w:i/>
                <w:iCs/>
              </w:rPr>
              <w:t xml:space="preserve">vedi nota) </w:t>
            </w:r>
            <w:r>
              <w:rPr/>
              <w:t>del Reg. 852/04 e gli altri requisiti specifici previsti dal Reg. 853/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500 a euro 3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5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con fissazione termini per adozione misure ed interventi al fine del rispetto dei requisiti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 necessario sospensione attività fino a soluzione della non conformit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*) il riferimento erroneo alla parte A, inesistente nell’allegato II, è stato rettificato dal Ministero della Salute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mancata predisposizione da parte dell’operatore a livello diverso da quello della produzione primaria di procedure HACCP, ai sensi dell’art. 5 del Reg. 852/04, comprese le procedure di verifica da predisporre ai sensi del Reg. 2073/05 e quelle in materia di informazioni sulla catena alimentare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6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prescrizione con fissazione termini per predisporre le procedure 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 necessario sospensione attività fino a soluzione della non conformit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. inadeguatezza di requisiti e procedure di cui all’articolo 6, commi 4,5, e 6, comunque presenti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con fissazione termini per adeguamento requisiti e/o procedure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 necessario sospensione attività fino a soluzione della inadeguatezz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/>
            </w:pPr>
            <w:r>
              <w:rPr/>
              <w:t>(art. 6 comma 7) per mancato adempimento delle prescrizioni entro il congruo termine stabilito dall’autorità competente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mancata o non corretta applicazione di requisiti e procedure di cui all’articolo 6, commi 4,5, e 6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8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1. mancata indicazione in etichetta </w:t>
            </w:r>
            <w:r>
              <w:rPr>
                <w:i/>
                <w:iCs/>
              </w:rPr>
              <w:t>(* vedi nota)</w:t>
            </w:r>
            <w:r>
              <w:rPr/>
              <w:t xml:space="preserve"> da parte dell’operatore</w:t>
            </w:r>
            <w:r>
              <w:rPr>
                <w:i/>
                <w:iCs/>
              </w:rPr>
              <w:t xml:space="preserve"> </w:t>
            </w:r>
            <w:r>
              <w:rPr/>
              <w:t>del numero di riconoscimento dello stabilimento di produzione di cui al Reg. 853/04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500 a euro 3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9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 prescrizione attivazione procedure di ritiro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*) </w:t>
            </w:r>
            <w:r>
              <w:rPr>
                <w:i/>
                <w:iCs/>
              </w:rPr>
              <w:t xml:space="preserve">è stata segnalato al Ministero della Salute, ai fini di un eventuale rettifica/modifica il mancato riferimento, per i prodotti non confezionati, alla docum. di accompagnamento 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2. immissione in commercio di carni fresche refrigerate o congelate senza la bollatura sanitaria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nzione amministrativa da euro 3.000 a euro 18.000 per ogni lotto di carne non bollato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0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attivazione procedure di ritiro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questro e distruzi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 trasporto lotti di molluschi bivalvi vivi senza il documento di accompagnamento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1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) sequestro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immissione sul mercato molluschi bivalvi vivi senza transito da centro di spedizi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2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attivazione procedure di ritir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 immissione sul mercato da parte dell’operatore di molluschi bivalvi vivi provenienti da zone di produzione della classe B e C senza che gli stessi siano stati sottoposti al periodo previsto di depurazi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1.000 a euro 6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2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attivazione procedure di ritiro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6. immissione sul mercato molluschi bivalvi vivi, diversi dai pettinidi, provenienti da zona non classificata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2.000 a euro12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3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attivazione procedure di ritiro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questro e distru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 immissione sul mercato molluschi bivalvi vivi provenienti da zona non idonea o preclus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zione amministrativa da euro 5.000 a euro 30.00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6 comma 14)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escrizione attivazione procedure di ritiro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equestro e distru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06:00Z</dcterms:created>
  <dc:creator>Bruno</dc:creator>
  <dc:description/>
  <cp:keywords/>
  <dc:language>en-US</dc:language>
  <cp:lastModifiedBy>Bruno</cp:lastModifiedBy>
  <cp:lastPrinted>2011-07-03T23:09:00Z</cp:lastPrinted>
  <dcterms:modified xsi:type="dcterms:W3CDTF">2011-07-03T21:33:00Z</dcterms:modified>
  <cp:revision>4</cp:revision>
  <dc:subject/>
  <dc:title>Specchietto sanzioni Dlgs 193/07.doc</dc:title>
</cp:coreProperties>
</file>