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750" w:footer="0" w:bottom="6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8305</wp:posOffset>
                </wp:positionH>
                <wp:positionV relativeFrom="page">
                  <wp:posOffset>307975</wp:posOffset>
                </wp:positionV>
                <wp:extent cx="654050" cy="460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2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 xml:space="preserve">CAMPANI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5"/>
                              <w:jc w:val="left"/>
                              <w:rPr>
                                <w:rFonts w:ascii="0" w:hAnsi="0"/>
                              </w:rPr>
                            </w:pPr>
                            <w:r>
                              <w:rPr>
                                <w:rFonts w:ascii="0" w:hAnsi="0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5"/>
                              <w:ind w:firstLine="32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 xml:space="preserve">AS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5pt;height:36.25pt;mso-wrap-distance-left:0pt;mso-wrap-distance-right:0pt;mso-wrap-distance-top:0pt;mso-wrap-distance-bottom:0pt;margin-top:24.25pt;mso-position-vertical-relative:page;margin-left: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2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 xml:space="preserve">REGI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 xml:space="preserve">CAMPANI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65"/>
                        <w:jc w:val="left"/>
                        <w:rPr>
                          <w:rFonts w:ascii="0" w:hAnsi="0"/>
                        </w:rPr>
                      </w:pPr>
                      <w:r>
                        <w:rPr>
                          <w:rFonts w:ascii="0" w:hAnsi="0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65"/>
                        <w:ind w:firstLine="32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 xml:space="preserve">AS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97305</wp:posOffset>
                </wp:positionH>
                <wp:positionV relativeFrom="page">
                  <wp:posOffset>154305</wp:posOffset>
                </wp:positionV>
                <wp:extent cx="2562860" cy="699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69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675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DIP. DI PREVENZION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7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>SERVIZI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 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 xml:space="preserve">U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 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9"/>
                              </w:rPr>
                              <w:t xml:space="preserve">. 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auto"/>
                                <w:sz w:val="16"/>
                              </w:rPr>
                              <w:t xml:space="preserve">V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8pt;height:55.1pt;mso-wrap-distance-left:0pt;mso-wrap-distance-right:0pt;mso-wrap-distance-top:0pt;mso-wrap-distance-bottom:0pt;margin-top:12.15pt;mso-position-vertical-relative:page;margin-left:10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675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DIP. DI PREVENZION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7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>SERVIZIO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 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 xml:space="preserve">U 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 .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b/>
                          <w:color w:val="auto"/>
                          <w:sz w:val="19"/>
                        </w:rPr>
                        <w:t xml:space="preserve">. 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auto"/>
                          <w:sz w:val="16"/>
                        </w:rPr>
                        <w:t xml:space="preserve">VI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79850</wp:posOffset>
                </wp:positionH>
                <wp:positionV relativeFrom="page">
                  <wp:posOffset>146685</wp:posOffset>
                </wp:positionV>
                <wp:extent cx="1330325" cy="567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32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firstLine="14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 xml:space="preserve">NORME DI RIFERIMEN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 xml:space="preserve">Reg. CE 178/02, Reg. C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 xml:space="preserve">882/04, L. 283/62, DPR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 xml:space="preserve">327/80, C.P. e C.P.P. , L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83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4"/>
                              </w:rPr>
                              <w:t xml:space="preserve">689/81, DPR 571/8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4.75pt;height:44.7pt;mso-wrap-distance-left:0pt;mso-wrap-distance-right:0pt;mso-wrap-distance-top:0pt;mso-wrap-distance-bottom:0pt;margin-top:11.55pt;mso-position-vertical-relative:page;margin-left:30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firstLine="14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4"/>
                        </w:rPr>
                        <w:t xml:space="preserve">NORME DI RIFERIMEN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4"/>
                        </w:rPr>
                        <w:t xml:space="preserve">Reg. CE 178/02, Reg. C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4"/>
                        </w:rPr>
                        <w:t xml:space="preserve">882/04, L. 283/62, DPR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4"/>
                        </w:rPr>
                        <w:t xml:space="preserve">327/80, C.P. e C.P.P. , L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83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4"/>
                        </w:rPr>
                        <w:t xml:space="preserve">689/81, DPR 571/8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502275</wp:posOffset>
                </wp:positionH>
                <wp:positionV relativeFrom="page">
                  <wp:posOffset>273050</wp:posOffset>
                </wp:positionV>
                <wp:extent cx="548640" cy="1390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9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MOD. 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2pt;height:10.95pt;mso-wrap-distance-left:0pt;mso-wrap-distance-right:0pt;mso-wrap-distance-top:0pt;mso-wrap-distance-bottom:0pt;margin-top:21.5pt;mso-position-vertical-relative:page;margin-left:43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MOD. 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166485</wp:posOffset>
                </wp:positionH>
                <wp:positionV relativeFrom="page">
                  <wp:posOffset>147955</wp:posOffset>
                </wp:positionV>
                <wp:extent cx="1123950" cy="2774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8"/>
                              </w:rPr>
                              <w:t xml:space="preserve">VERBALE    DI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3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8"/>
                              </w:rPr>
                              <w:t xml:space="preserve">SEQUESTRO/BLO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5pt;height:21.85pt;mso-wrap-distance-left:0pt;mso-wrap-distance-right:0pt;mso-wrap-distance-top:0pt;mso-wrap-distance-bottom:0pt;margin-top:11.65pt;mso-position-vertical-relative:page;margin-left:485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8"/>
                        </w:rPr>
                        <w:t xml:space="preserve">VERBALE    DI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3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8"/>
                        </w:rPr>
                        <w:t xml:space="preserve">SEQUESTRO/BLOC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449570</wp:posOffset>
                </wp:positionH>
                <wp:positionV relativeFrom="page">
                  <wp:posOffset>433705</wp:posOffset>
                </wp:positionV>
                <wp:extent cx="1797050" cy="2984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>Rev. 2 del</w:t>
                            </w:r>
                            <w:r>
                              <w:rPr>
                                <w:rFonts w:ascii="Times New Roman" w:hAnsi="Times New Roman"/>
                                <w:color w:val="auto"/>
                                <w:sz w:val="18"/>
                              </w:rPr>
                              <w:t xml:space="preserve">        CO UFFICIALE    N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51"/>
                              <w:ind w:firstLine="167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9"/>
                              </w:rPr>
                              <w:t xml:space="preserve">1/6/0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5pt;height:23.5pt;mso-wrap-distance-left:0pt;mso-wrap-distance-right:0pt;mso-wrap-distance-top:0pt;mso-wrap-distance-bottom:0pt;margin-top:34.15pt;mso-position-vertical-relative:page;margin-left:4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>Rev. 2 del</w:t>
                      </w:r>
                      <w:r>
                        <w:rPr>
                          <w:rFonts w:ascii="Times New Roman" w:hAnsi="Times New Roman"/>
                          <w:color w:val="auto"/>
                          <w:sz w:val="18"/>
                        </w:rPr>
                        <w:t xml:space="preserve">        CO UFFICIALE    N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51"/>
                        <w:ind w:firstLine="167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9"/>
                        </w:rPr>
                        <w:t xml:space="preserve">1/6/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2095</wp:posOffset>
                </wp:positionH>
                <wp:positionV relativeFrom="page">
                  <wp:posOffset>1102360</wp:posOffset>
                </wp:positionV>
                <wp:extent cx="7157720" cy="90246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902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L'anno ________ addì _______ del mese di ______________________ i sottoscritti 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si sono presentati, qualificandosi, presso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u w:val="single"/>
                              </w:rPr>
                              <w:t>Dati dell'impresa alimenta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: tipologia di attività _______________________________________________ aut.san./registr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N ____________ ric. CE n° ____________ sita nel Comune di ____________________________________________ alla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via ___________________________________________ n _____ PI/CF 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u w:val="single"/>
                              </w:rPr>
                              <w:t>Dati dell'op.tore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: Soc/sig _______________________________________________________ sede legale in 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 alla via ________________________________________________ n. _____ legale rappr. sig.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 nato a ____________________________ il ____/___/___ e residente i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 alla via _____________________________________________________ n° 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  <w:u w:val="single"/>
                              </w:rPr>
                              <w:t>Presente all'ispezione: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 sig. __________________________________________ nato a __________________________ il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/___/___    e residente in _________________________________ alla via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n° ___ doc. ident. __________________________________________________________.    I sottoscritti hanno procedu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i sensi    … dell'art.354 C.P.P. … dell'art.13 L. 689/81 … degli artt. 18 e 54 Reg CE 882/04, al sequestro di 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perché 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 Da detta partita di 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62"/>
                              <w:ind w:firstLine="10491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6"/>
                              </w:rPr>
                              <w:t xml:space="preserve">si è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210"/>
                              <w:ind w:firstLine="10333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auto"/>
                                <w:sz w:val="16"/>
                              </w:rPr>
                              <w:t xml:space="preserve">non si è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19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proceduto al prelievo del camp. n° ________ A quanto in sequestro sono stati apposti cartellini controfirmati dal present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l controllo e n° ____ sigilli in piombo recanti la dicitura 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i sensi … dell'art. 259 C.P.P. … del DPR 571/82 … dell'art. 20/22 DPR 327/80, la merce sequestrata è stata: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…   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Prelevata in attesa di disposizioni conservandola c/o 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…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Distrutta ai sensi dell'art.20 DPR 327/80 mediante 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…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ffidata in custodia gratuita al sig. ________________________________________________________________ nato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 _____________________________________ il ___/___/_____ e residente in 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lla via _________ __________________________________ n° _____ per essere custodita presso 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ind w:firstLine="5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 Il custode    è stato reso edotto degli obblighi e dell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pene comminate per la violazione ai doveri di custodia (artt.334, 335 e 388bis C.P.). Ai sensi dell'art.161 C.P.P. l'operatore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elegge domicilio per la notifica degli atti presso 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___________________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spacing w:lineRule="exact" w:line="345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… </w:t>
                            </w: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Avverso il sequestro/blocco l'interessato può presentare ricorso al TAR. Fatto, letto, confermato e sottoscrit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3.6pt;height:710.6pt;mso-wrap-distance-left:0pt;mso-wrap-distance-right:0pt;mso-wrap-distance-top:0pt;mso-wrap-distance-bottom:0pt;margin-top:86.8pt;mso-position-vertical-relative:page;margin-left: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L'anno ________ addì _______ del mese di ______________________ i sottoscritti 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si sono presentati, qualificandosi, presso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u w:val="single"/>
                        </w:rPr>
                        <w:t>Dati dell'impresa alimentare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: tipologia di attività _______________________________________________ aut.san./registr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N ____________ ric. CE n° ____________ sita nel Comune di ____________________________________________ alla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via ___________________________________________ n _____ PI/CF 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u w:val="single"/>
                        </w:rPr>
                        <w:t>Dati dell'op.tore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: Soc/sig _______________________________________________________ sede legale in 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 alla via ________________________________________________ n. _____ legale rappr. sig.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 nato a ____________________________ il ____/___/___ e residente in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 alla via _____________________________________________________ n° 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  <w:u w:val="single"/>
                        </w:rPr>
                        <w:t>Presente all'ispezione: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 sig. __________________________________________ nato a __________________________ il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/___/___    e residente in _________________________________ alla via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n° ___ doc. ident. __________________________________________________________.    I sottoscritti hanno procedu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i sensi    … dell'art.354 C.P.P. … dell'art.13 L. 689/81 … degli artt. 18 e 54 Reg CE 882/04, al sequestro di 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perché 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 Da detta partita di 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62"/>
                        <w:ind w:firstLine="10491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6"/>
                        </w:rPr>
                        <w:t xml:space="preserve">si è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210"/>
                        <w:ind w:firstLine="10333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color w:val="auto"/>
                          <w:sz w:val="16"/>
                        </w:rPr>
                        <w:t xml:space="preserve">non si è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198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proceduto al prelievo del camp. n° ________ A quanto in sequestro sono stati apposti cartellini controfirmati dal present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l controllo e n° ____ sigilli in piombo recanti la dicitura 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i sensi … dell'art. 259 C.P.P. … del DPR 571/82 … dell'art. 20/22 DPR 327/80, la merce sequestrata è stata: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…   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Prelevata in attesa di disposizioni conservandola c/o 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…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Distrutta ai sensi dell'art.20 DPR 327/80 mediante 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…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ffidata in custodia gratuita al sig. ________________________________________________________________ nato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 _____________________________________ il ___/___/_____ e residente in 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lla via _________ __________________________________ n° _____ per essere custodita presso 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ind w:firstLine="5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 Il custode    è stato reso edotto degli obblighi e dell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pene comminate per la violazione ai doveri di custodia (artt.334, 335 e 388bis C.P.). Ai sensi dell'art.161 C.P.P. l'operatore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elegge domicilio per la notifica degli atti presso 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4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_________________________________________________________________________________________________ </w:t>
                      </w:r>
                    </w:p>
                    <w:p>
                      <w:pPr>
                        <w:pStyle w:val="Normal"/>
                        <w:pBdr/>
                        <w:bidi w:val="0"/>
                        <w:spacing w:lineRule="exact" w:line="345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… </w:t>
                      </w: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Avverso il sequestro/blocco l'interessato può presentare ricorso al TAR. Fatto, letto, confermato e sottoscritt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52095</wp:posOffset>
                </wp:positionH>
                <wp:positionV relativeFrom="page">
                  <wp:posOffset>10083165</wp:posOffset>
                </wp:positionV>
                <wp:extent cx="2402205" cy="1314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IL RAPPRESENTANTE DELL'IMPRES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9.15pt;height:10.35pt;mso-wrap-distance-left:0pt;mso-wrap-distance-right:0pt;mso-wrap-distance-top:0pt;mso-wrap-distance-bottom:0pt;margin-top:793.95pt;mso-position-vertical-relative:page;margin-left:19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IL RAPPRESENTANTE DELL'IMPRES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10305</wp:posOffset>
                </wp:positionH>
                <wp:positionV relativeFrom="page">
                  <wp:posOffset>10083165</wp:posOffset>
                </wp:positionV>
                <wp:extent cx="777240" cy="1314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IL CUSTO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.2pt;height:10.35pt;mso-wrap-distance-left:0pt;mso-wrap-distance-right:0pt;mso-wrap-distance-top:0pt;mso-wrap-distance-bottom:0pt;margin-top:793.95pt;mso-position-vertical-relative:page;margin-left:29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IL CUSTO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812790</wp:posOffset>
                </wp:positionH>
                <wp:positionV relativeFrom="page">
                  <wp:posOffset>10083165</wp:posOffset>
                </wp:positionV>
                <wp:extent cx="1050925" cy="13144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color w:val="auto"/>
                                <w:sz w:val="18"/>
                              </w:rPr>
                              <w:t xml:space="preserve">I VERBALIZZAN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10.35pt;mso-wrap-distance-left:0pt;mso-wrap-distance-right:0pt;mso-wrap-distance-top:0pt;mso-wrap-distance-bottom:0pt;margin-top:793.95pt;mso-position-vertical-relative:page;margin-left:45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color w:val="auto"/>
                          <w:sz w:val="18"/>
                        </w:rPr>
                        <w:t xml:space="preserve">I VERBALIZZANT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50" w:footer="0" w:bottom="6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