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8"/>
        </w:rPr>
      </w:pPr>
      <w:r>
        <w:rPr>
          <w:sz w:val="28"/>
        </w:rPr>
        <w:t>REGIONE CAMPANIA</w:t>
      </w:r>
    </w:p>
    <w:p>
      <w:pPr>
        <w:pStyle w:val="Heading1"/>
        <w:rPr>
          <w:sz w:val="28"/>
        </w:rPr>
      </w:pPr>
      <w:r>
        <w:rPr>
          <w:sz w:val="28"/>
        </w:rPr>
        <w:t>AZIENDA SANITARIA LOCALE NAPOLI 3 SUD</w:t>
      </w:r>
    </w:p>
    <w:p>
      <w:pPr>
        <w:pStyle w:val="Heading9"/>
        <w:rPr>
          <w:b w:val="false"/>
          <w:b w:val="false"/>
          <w:sz w:val="22"/>
        </w:rPr>
      </w:pPr>
      <w:r>
        <w:rPr>
          <w:b w:val="false"/>
          <w:sz w:val="22"/>
        </w:rPr>
        <w:t>UOPC DS 50</w:t>
      </w:r>
    </w:p>
    <w:p>
      <w:pPr>
        <w:pStyle w:val="Heading1"/>
        <w:rPr/>
      </w:pPr>
      <w:r>
        <w:rPr/>
        <w:t>UNITA' OPERATIVA DI PREVENZIONE COLLETTIVA</w:t>
      </w:r>
    </w:p>
    <w:p>
      <w:pPr>
        <w:pStyle w:val="Normal"/>
        <w:jc w:val="center"/>
        <w:rPr/>
      </w:pPr>
      <w:r>
        <w:rPr/>
        <w:t xml:space="preserve">Sede : Via A. Moro - 80040-CERCOLA -Tel/fax </w:t>
      </w:r>
      <w:r>
        <w:rPr>
          <w:b/>
        </w:rPr>
        <w:t>081/7733509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VERBALE DI SOPRALLUOGO/PRESCRIZIO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 ed ora  del sopralluogo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nominazione dell’attività 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dirizzo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o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olare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ente all’ispezione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me e cognome del/i verbalizzante/i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t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cri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quisiti strutturali: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quisiti specifici: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cumentazione mancante:</w:t>
      </w:r>
    </w:p>
    <w:p>
      <w:pPr>
        <w:pStyle w:val="Normal"/>
        <w:spacing w:lineRule="auto" w:line="360"/>
        <w:rPr/>
      </w:pPr>
      <w:r>
        <w:rPr/>
        <w:t>[  ] compatibilità urbanistica    [  ] destinazione d’uso    [  ] agibilità    [  ] planimetria idonea certificata dal Comune</w:t>
      </w:r>
    </w:p>
    <w:p>
      <w:pPr>
        <w:pStyle w:val="Normal"/>
        <w:spacing w:lineRule="auto" w:line="360"/>
        <w:rPr/>
      </w:pPr>
      <w:r>
        <w:rPr/>
        <w:t>[  ] relazione tecnica idonea    [  ] lay-out attrezzature    [  ] emissioni    [  ] scarichi    [  ] rifiuti spec.   [  ] attestati form.   [  ] conformità impianti    [  ] relazione fonometrica    [  ] dotazione antincendio   [  ] certificazione antincendio</w:t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crizioni da ottemperare entro il:_________/__________/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.B. (Dlgs 193/2007 art.6 comma 7) </w:t>
      </w:r>
      <w:r>
        <w:rPr>
          <w:rFonts w:cs="CourierNewPSMT" w:ascii="CourierNewPSMT" w:hAnsi="CourierNewPSMT"/>
        </w:rPr>
        <w:t>Nel caso in cui la ASL competente riscontri inadeguatezze nei requisiti o nelle procedure igienico sanitarie, fissa un congruo termine di tempo entro il quale tali inadeguatezze devono essere eliminate. Il mancato adempimento entro i termini stabiliti e' punito con la sanzione amministrativa pecuniaria da euro 1.000 a euro 6.000;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IRMA DI CHI PRESENZIA ALL’ISPEZIONE                                                         IL/I  VERBALIZZANTE/I</w:t>
      </w:r>
    </w:p>
    <w:sectPr>
      <w:type w:val="nextPage"/>
      <w:pgSz w:w="11906" w:h="16838"/>
      <w:pgMar w:left="851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New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0:00Z</dcterms:created>
  <dc:creator>DISTRETTO 75</dc:creator>
  <dc:description/>
  <cp:keywords/>
  <dc:language>en-US</dc:language>
  <cp:lastModifiedBy>UOPC 75</cp:lastModifiedBy>
  <cp:lastPrinted>2010-05-13T12:52:00Z</cp:lastPrinted>
  <dcterms:modified xsi:type="dcterms:W3CDTF">2012-05-14T08:40:00Z</dcterms:modified>
  <cp:revision>15</cp:revision>
  <dc:subject/>
  <dc:title>Verbale prescrizioni</dc:title>
</cp:coreProperties>
</file>